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ФОРМА</w:t>
        <w:br/>
        <w:t>для подання запитів на інформацію</w:t>
      </w:r>
    </w:p>
    <w:tbl>
      <w:tblPr>
        <w:tblW w:w="1050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92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ник інформації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 питань реклами виконавчого органу Київської міської ради (Київській міській державній адміністрації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юридична адреса: вул. Хрещатик, 36, м. Київ, 0104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фактична адреса: Боричів узвіз, 8, м. Київ, 040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(044)  481-47-1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питувач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1"/>
              <w:gridCol w:w="6358"/>
            </w:tblGrid>
            <w:tr>
              <w:trPr/>
              <w:tc>
                <w:tcPr>
                  <w:tcW w:w="2351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38125" cy="228600"/>
                        <wp:effectExtent l="0" t="0" r="0" b="0"/>
                        <wp:docPr id="1" name="RE34881_img_0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34881_img_0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фізична особа</w:t>
                  </w:r>
                </w:p>
              </w:tc>
              <w:tc>
                <w:tcPr>
                  <w:tcW w:w="6358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38125" cy="2286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об'єднання громадян без статусу юридичної особи</w:t>
                  </w:r>
                </w:p>
              </w:tc>
            </w:tr>
            <w:tr>
              <w:trPr/>
              <w:tc>
                <w:tcPr>
                  <w:tcW w:w="8709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38125" cy="2286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юридична особа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(прізвище, ім'я, по батькові (за наявності) фізичної особи  /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найменування юридичної особи  /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найменування об'єднання громадян без статусу юридичної особи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(поштова адреса (місцезнаходження) / адреса електронної пошти /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номер телефону запитувач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ПИТ НА ІНФОРМАЦІЮ</w:t>
      </w:r>
    </w:p>
    <w:tbl>
      <w:tblPr>
        <w:tblW w:w="10500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дповідно до Закону України "Про доступ до публічної інформації" прошу надати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                                            (загальний опис інформації або вид, назва, реквізити чи зміст документа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питувану інформацію прошу надати у визначений законом строк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22"/>
        <w:gridCol w:w="651"/>
        <w:gridCol w:w="2616"/>
      </w:tblGrid>
      <w:tr>
        <w:trPr/>
        <w:tc>
          <w:tcPr>
            <w:tcW w:w="711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38125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 поштову адресу:</w:t>
              <w:br/>
              <w:t xml:space="preserve">____________________________________________________ </w:t>
              <w:br/>
              <w:t>____________________________________________________</w:t>
            </w:r>
          </w:p>
        </w:tc>
        <w:tc>
          <w:tcPr>
            <w:tcW w:w="651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38125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 електронну адресу:</w:t>
              <w:br/>
              <w:t>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(підпис і дату за умови подання запиту в письмовій формі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32:00Z</dcterms:created>
  <dc:creator>petrunia</dc:creator>
  <dc:description/>
  <dc:language>en-US</dc:language>
  <cp:lastModifiedBy>petrunia</cp:lastModifiedBy>
  <cp:lastPrinted>2023-03-09T16:32:00Z</cp:lastPrinted>
  <dcterms:modified xsi:type="dcterms:W3CDTF">2023-03-09T14:32:00Z</dcterms:modified>
  <cp:revision>2</cp:revision>
  <dc:subject/>
  <dc:title/>
</cp:coreProperties>
</file>