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з питань реклами виконавчого органу Київради (Київської міської державної адміністрації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 О В І Д О М Л Е Н Н Я </w:t>
        <w:br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о розміщення виві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bookmarkStart w:id="0" w:name="o15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рядку розміщення вивісок у місті Києві, затвердженого рішення Київської міської ради 20.04.2017 № 224/2446 (зі змінами), прошу розглянути документи для розміщення вивіски щодо відповідності її розміщення Порядку розміщення вивісок у м. Києв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>(вид (тип) вивіски)</w:t>
      </w:r>
      <w:bookmarkStart w:id="1" w:name="o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ом ______________________________________________________кв.м. (пло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__________________________________________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br/>
      </w:r>
      <w:bookmarkStart w:id="2" w:name="o18"/>
      <w:bookmarkStart w:id="3" w:name="o19"/>
      <w:bookmarkEnd w:id="2"/>
      <w:bookmarkEnd w:id="3"/>
      <w:r>
        <w:rPr>
          <w:rFonts w:cs="Times New Roman" w:ascii="Times New Roman" w:hAnsi="Times New Roman"/>
          <w:i/>
          <w:sz w:val="20"/>
          <w:szCs w:val="20"/>
          <w:lang w:val="uk-UA"/>
        </w:rPr>
        <w:t>(місцезнаходження (адреса), де розміщено/буде розміщено вивіску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(вид діяльності згідно з КВ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(комерційне (фірмове) найменування заявника - заповнюється у разі його відтворення на вивісці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lang w:val="uk-UA"/>
        </w:rPr>
      </w:pPr>
      <w:bookmarkStart w:id="4" w:name="o21"/>
      <w:bookmarkStart w:id="5" w:name="o20"/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 xml:space="preserve">(повне найменування юридичної особи / власне ім'я, по батькові та прізвище </w:t>
      </w:r>
      <w:bookmarkStart w:id="6" w:name="o22"/>
      <w:bookmarkEnd w:id="6"/>
      <w:r>
        <w:rPr>
          <w:rFonts w:cs="Times New Roman" w:ascii="Times New Roman" w:hAnsi="Times New Roman"/>
          <w:i/>
          <w:sz w:val="20"/>
          <w:szCs w:val="24"/>
          <w:lang w:val="uk-UA"/>
        </w:rPr>
        <w:t>фізичної особи - підприємця)</w:t>
      </w:r>
      <w:bookmarkStart w:id="7" w:name="o23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>(ідентифікаційний код юридичної особи</w:t>
      </w:r>
      <w:bookmarkStart w:id="8" w:name="o24"/>
      <w:bookmarkEnd w:id="8"/>
      <w:r>
        <w:rPr>
          <w:rFonts w:cs="Times New Roman" w:ascii="Times New Roman" w:hAnsi="Times New Roman"/>
          <w:i/>
          <w:sz w:val="20"/>
          <w:szCs w:val="24"/>
          <w:lang w:val="uk-UA"/>
        </w:rPr>
        <w:t xml:space="preserve"> РНОКПП (для фізичної особи-підприєм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bookmarkStart w:id="9" w:name="o25"/>
      <w:bookmarkEnd w:id="9"/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>(ім'я, по батькові та прізвище керівника юридичної о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uk-UA"/>
        </w:rPr>
      </w:pPr>
      <w:bookmarkStart w:id="10" w:name="o26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 xml:space="preserve"> (місцезнаходження юридичної особи/місце проживання фізичної особи - підприєм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8"/>
          <w:szCs w:val="12"/>
          <w:lang w:val="uk-UA"/>
        </w:rPr>
      </w:pPr>
      <w:r>
        <w:rPr>
          <w:rFonts w:cs="Times New Roman" w:ascii="Times New Roman" w:hAnsi="Times New Roman"/>
          <w:i/>
          <w:iCs/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власне ім'я, по батькові та прізвище представника, місцезнаходження, номер телефону, адреса електронної пош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sz w:val="21"/>
          <w:szCs w:val="21"/>
          <w:lang w:val="uk-UA"/>
        </w:rPr>
      </w:pPr>
      <w:r>
        <w:rPr>
          <w:rFonts w:cs="Courier New" w:ascii="Courier New" w:hAnsi="Courier New"/>
          <w:i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заяви дода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val="uk-UA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Необхідні документи подаю в повному обсязі відповідно до встановлених законодавством вимог, розгляд та вирішення справи прошу здійснити на підставі доданих документів відповідно до вимог ст. 61 Закону України "Про адміністративне провадженн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Результати розгляду (адміністративний акт) прошу довести до відома в порядку, передбаченому ч. 2 ст. 75 Закону України "Про адміністративну процедуру" через офіційний веб-сайт Управління з питань реклами виконавчого органу Київської міської ради (Київської міської державної адміністрації) або шляхом вручення через центр надання адміністративних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_________________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lang w:val="uk-UA"/>
        </w:rPr>
        <w:t xml:space="preserve"> (телефон заявника)                                                                                         (адреса електронної пошти заявника)</w:t>
      </w:r>
      <w:bookmarkStart w:id="11" w:name="27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"___" ________ 20___ р.                                                                          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uk-UA"/>
        </w:rPr>
        <w:t xml:space="preserve">(підпис керівника юридичної особи/фізичної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uk-UA"/>
        </w:rPr>
        <w:t>особи- підприємця, 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повнюється державним адміністратором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011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 xml:space="preserve">____”_____________ 20___р.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єстраційний номе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ата надходження заяви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/>
              </w:rPr>
              <w:t xml:space="preserve">                                                                                       ____________________________________                                  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(підпис)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val="uk-UA"/>
              </w:rPr>
              <w:t>(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ніціали та прізвище державного адміністратора)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Tel2">
    <w:name w:val="tel2"/>
    <w:basedOn w:val="1"/>
    <w:qFormat/>
    <w:rPr/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Кривенко Ірина</cp:lastModifiedBy>
  <cp:lastPrinted>1995-11-21T17:41:00Z</cp:lastPrinted>
  <dcterms:modified xsi:type="dcterms:W3CDTF">2023-12-15T12:48:00Z</dcterms:modified>
  <cp:revision>27</cp:revision>
  <dc:subject/>
  <dc:title/>
</cp:coreProperties>
</file>